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5 №  ___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 __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828" w:leader="none"/>
          <w:tab w:val="left" w:pos="522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bookmarkStart w:id="0" w:name="_Hlk94168649"/>
      <w:bookmarkStart w:id="1" w:name="_Hlk53653843"/>
      <w:bookmarkEnd w:id="0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покладання функцій уповноваженого органу управління у сфері орендних відносин на період дії воєнного стан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94168649"/>
      <w:bookmarkStart w:id="3" w:name="_Hlk94168649"/>
      <w:bookmarkEnd w:id="3"/>
    </w:p>
    <w:p>
      <w:pPr>
        <w:pStyle w:val="Style15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lang w:val="uk-UA"/>
        </w:rPr>
        <w:t>Керуючись ст.25, ст. 26,  ч.5 ст.60 Закону України «Про місцеве самоврядування в Україні», відповідно до Закону України «Про оренду державного та комунального майна», враховуючи абз.1 п.6 постанови Кабінету Міністрів України                                       від 27.05.2022 №634 «Про особливості оренди державного та комунального майна у період воєнного стану», беручи до уваги рішення Южноукраїнської міської ради                   від 17.09.2020 №2006 «Про вжиття заходів дотримання правомірних відносин стосовно оренди майна, що на правах власності належить Южноукраїнській міській територіальній громаді», в реагування на звернення депутата Південноукраїнської міської ради Олександра АКУЛЕНКА б/н та б/д (додається), з метою вчасного реагування на заяви потенційних орендарів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Покласти, на період дії воєнного стану, функції уповноваженого органу у сфері орендних відносин комунального майна, що належить Южноукраїнській міській територіальній громаді на постійну комісію міської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               (ЗАРЕНОК Андрій), в тому числі, в частині прийняття рішень про передачу комунального майна в оренду/про надання згоди на передачу майна в оренду або про відмову в погодженні передачі майна в оренду, включення потенційних об’єктів оренди до відповідних Переліків та надання </w:t>
      </w:r>
      <w:r>
        <w:rPr>
          <w:sz w:val="10"/>
          <w:szCs w:val="10"/>
          <w:lang w:val="uk-UA"/>
        </w:rPr>
        <w:t xml:space="preserve"> </w:t>
      </w:r>
      <w:r>
        <w:rPr>
          <w:sz w:val="24"/>
          <w:szCs w:val="24"/>
          <w:lang w:val="uk-UA"/>
        </w:rPr>
        <w:t>згоди/відмови на продовження діючих договорів оренди комунального май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оформлення прийнятих рішень уповноваженого органу у сфері орендних відносин, що визначений в п.1 цього рішення, здійснюється у вигляді протоколу, який підписується усіма присутніми членами постійної комісії із дотриманням форми голосування за окреме питання згідно з положенням постійної комісії, затвердженого рішенням Южноукраїнської міської ради від 14.12.2020 №4 «Про затвердження положення про постійні комісії Южноукраїнської міської ради VІІІ скликання».</w:t>
      </w:r>
    </w:p>
    <w:p>
      <w:pPr>
        <w:pStyle w:val="Style18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Визнати таким, що втратило чинність рішення Южноукраїнської міської ради від 28.03.2024 №1680 «Про покладання функцій уповноваженого органу управління у сфері орендних відносин на період дії воєнного стан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sz w:val="24"/>
          <w:szCs w:val="24"/>
          <w:lang w:val="uk-UA"/>
        </w:rPr>
        <w:t xml:space="preserve"> (ЗАРЕНОК Андрій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ОПУШЕНКО Андрій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Calibri"/>
      <w:lang w:val="ru-RU"/>
    </w:rPr>
  </w:style>
  <w:style w:type="character" w:styleId="Style14">
    <w:name w:val="Нижний колонтитул Знак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44:00Z</dcterms:created>
  <dc:creator>1</dc:creator>
  <dc:description/>
  <cp:keywords/>
  <dc:language>en-US</dc:language>
  <cp:lastModifiedBy>10145005</cp:lastModifiedBy>
  <cp:lastPrinted>2025-07-14T08:36:00Z</cp:lastPrinted>
  <dcterms:modified xsi:type="dcterms:W3CDTF">2025-07-14T05:44:00Z</dcterms:modified>
  <cp:revision>2</cp:revision>
  <dc:subject/>
  <dc:title>  </dc:title>
</cp:coreProperties>
</file>